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горячей линии по медиации </w:t>
                              <w:br/>
                              <w:t xml:space="preserve">и примирению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5.0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/>
                        <w:t xml:space="preserve">О горячей линии по медиации </w:t>
                        <w:br/>
                        <w:t xml:space="preserve">и примирению 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соответствии с письмом Департамента государственной политики </w:t>
        <w:br/>
        <w:t xml:space="preserve">в сфере защиты прав детей Министерства просвещения Российской Федерации от 26.09.2022 г. № 07-6511 Министерство образования и науки Пермского края информирует о начале работы горячей линии по вопросам урегулирования конфликтов в школе, медиации и примирения в образовательных организациях (далее – горячая линия)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Обратиться на горячую линию могут специалисты </w:t>
      </w:r>
      <w:r>
        <w:rPr/>
        <w:t>исполнительно-распорядительных органов муниципальных образований Пермского края, осуществляющих муниципальное управление в сфере образования, руководители, педагогические работники, специалисты служб медиации и (или) примирения образовательных организаций Пермского края, некоммерческие организации, реализующие восстановительные и медиативные подходы, родители (законные представители) несовершеннолетних, а также несовершеннолетние.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Для получения консультации по вопросам, связанным с разногласиями </w:t>
        <w:br/>
        <w:t xml:space="preserve">в образовательных организациях, медиативными и восстановительными подходами, можно позвонить на горячую линию по номеру 8-800-222-34-17 </w:t>
        <w:br/>
        <w:t xml:space="preserve">с 9.00 час до 18.00 час. (по московскому времени) или оставить обращение через электронную форму на сайте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p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Н.Е. Зверева</w:t>
      </w:r>
    </w:p>
    <w:p>
      <w:pPr>
        <w:pStyle w:val="TextBody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ge">
                  <wp:posOffset>10010775</wp:posOffset>
                </wp:positionV>
                <wp:extent cx="338391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Кочергина Ксения Андреевна (342) 211 70 24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Худеньких Алина Абдуловна (342) 211 7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8.25pt;mso-position-vertical-relative:page;margin-left:-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Кочергина Ксения Андреевна (342) 211 70 24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Худеньких Алина Абдуловна (342) 211 7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tdefaultparagraphfont000001">
    <w:name w:val="pt-defaultparagraphfont-000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cpr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4:00Z</dcterms:created>
  <dc:creator>EMarkin</dc:creator>
  <dc:description/>
  <dc:language>en-US</dc:language>
  <cp:lastModifiedBy>Худеньких Алина Абдуловна</cp:lastModifiedBy>
  <cp:lastPrinted>2022-05-24T14:08:00Z</cp:lastPrinted>
  <dcterms:modified xsi:type="dcterms:W3CDTF">2022-10-0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5e81492</vt:lpwstr>
  </property>
  <property fmtid="{D5CDD505-2E9C-101B-9397-08002B2CF9AE}" pid="4" name="r_version_label">
    <vt:lpwstr>1.2</vt:lpwstr>
  </property>
  <property fmtid="{D5CDD505-2E9C-101B-9397-08002B2CF9AE}" pid="5" name="reg_date">
    <vt:lpwstr>02.12.2019</vt:lpwstr>
  </property>
  <property fmtid="{D5CDD505-2E9C-101B-9397-08002B2CF9AE}" pid="6" name="reg_number">
    <vt:lpwstr>СЭД-26-01-28-554</vt:lpwstr>
  </property>
  <property fmtid="{D5CDD505-2E9C-101B-9397-08002B2CF9AE}" pid="7" name="sign_flag">
    <vt:lpwstr>Подписан ЭЦП</vt:lpwstr>
  </property>
</Properties>
</file>