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СОС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23 г.</w:t>
        <w:tab/>
        <w:tab/>
        <w:tab/>
        <w:tab/>
        <w:tab/>
        <w:tab/>
        <w:tab/>
        <w:tab/>
        <w:t>№ 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74"/>
        <w:gridCol w:w="283"/>
      </w:tblGrid>
      <w:tr>
        <w:trPr>
          <w:trHeight w:val="8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тренировочных экзаменов для выпускников 9-х и 11-х классов общеобразовательных организаций Большесосновского муниципального округа в 2023-2024 учебном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целью подготовки к проведению государственной итоговой аттестации по образовательным программам основного общего и среднего общего образования обучающихся общеобразовательных организаций Большесосновского муниципального округа в 2023-2024 учебном году, на основании приказа Министерства образования и науки Пермского края от 08.09.2023 г № 26-01-06-859 «Об утверждении календарного плана - графика проведения мероприятий региональной системы оценки качества подготовки обучающихся на территории Пермского края в 2023-2024 учебном году», </w:t>
      </w:r>
    </w:p>
    <w:p>
      <w:pPr>
        <w:pStyle w:val="Normal"/>
        <w:spacing w:before="28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ровести тренировочные ОГЭ и ЕГЭ с участием обучающихся 9-х, 11-х классов общеобразовательных организаций в срок </w:t>
      </w:r>
      <w:r>
        <w:rPr>
          <w:b/>
          <w:sz w:val="28"/>
          <w:szCs w:val="28"/>
        </w:rPr>
        <w:t>с 01 ноября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ноября 202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овочный ОГЭ и ЕГЭ по русскому языку провести </w:t>
      </w:r>
      <w:r>
        <w:rPr>
          <w:b/>
          <w:sz w:val="28"/>
          <w:szCs w:val="28"/>
        </w:rPr>
        <w:t>11 ноября 2023 г</w:t>
      </w:r>
      <w:r>
        <w:rPr>
          <w:sz w:val="28"/>
          <w:szCs w:val="28"/>
        </w:rPr>
        <w:t xml:space="preserve">., по математике </w:t>
      </w:r>
      <w:r>
        <w:rPr>
          <w:b/>
          <w:sz w:val="28"/>
          <w:szCs w:val="28"/>
        </w:rPr>
        <w:t>18 ноября 2023 г</w:t>
      </w:r>
      <w:r>
        <w:rPr>
          <w:sz w:val="28"/>
          <w:szCs w:val="28"/>
        </w:rPr>
        <w:t xml:space="preserve">. на базе ППЭ МБОУ «Большесосновская СОШ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993" w:hanging="993"/>
        <w:jc w:val="both"/>
        <w:rPr/>
      </w:pPr>
      <w:r>
        <w:rPr>
          <w:color w:val="000000"/>
          <w:sz w:val="28"/>
          <w:szCs w:val="28"/>
        </w:rPr>
        <w:t>3.1. назначить лицо ответственное за подготовку и проведение тренировочных экзаменов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условия для проведения тренировочных ОГЭ и ЕГЭ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беспечить подвоз обучающихся, организаторов на ТОГЭ и ТЕГЭ по русскому языку и математике, и членов муниципальной комиссии по проверке экзаменационных работ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3.4. сформировать состав комиссии по проверке работ обучающихся;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1080" w:hanging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предоставить результаты тренировочных экзаменов в срок </w:t>
      </w:r>
      <w:r>
        <w:rPr>
          <w:b/>
          <w:sz w:val="28"/>
          <w:szCs w:val="28"/>
        </w:rPr>
        <w:t>до 12 декабря 202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роведение ТОГЭ и ТЕГЭ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color w:val="000000"/>
          <w:sz w:val="28"/>
          <w:szCs w:val="28"/>
        </w:rPr>
        <w:t>4.1. составить план-график проведения тренировочных ОГЭ и ЕГЭ в 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2.  организовать и провести тренировочные экзамены для обучающихся 9-х, 11-х классов в срок </w:t>
      </w:r>
      <w:r>
        <w:rPr>
          <w:b/>
          <w:sz w:val="28"/>
          <w:szCs w:val="28"/>
        </w:rPr>
        <w:t xml:space="preserve">с 01 ноября по 30 ноября 2023 года </w:t>
      </w:r>
      <w:r>
        <w:rPr>
          <w:sz w:val="28"/>
          <w:szCs w:val="28"/>
        </w:rPr>
        <w:t xml:space="preserve">в соответствии с графиком проведения ТОГЭ и ТЕГЭ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муниципальной комиссии по разработке контрольных измерительных материалов для проведения ТОГЭ, ТЕГЭ по русскому языку и математик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остав муниципальной комиссии по проверке экзаменационных работ ТОГЭ, ТЕГЭ по русскому языку и математ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ь за исполнением приказа возложить на методиста по общеобразовательной подготовке управления образования Л.М. Саль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сос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А.Ю. Лабу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rFonts w:cs="Tahoma"/>
              </w:rPr>
              <w:t>директор МБОУ «Большесосн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скова О.А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иректор МБОУ «Черн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ресков А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.о. директора МБОУ «Петропавловская СОШ»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ущин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.о. директора МБОУ «Полоз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алеева В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директор МБОУ «Кленовская СОШ»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робинина В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И.о. директора МБОУ «Тойкин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устовалов И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иректор МБОУ «Баклушин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яхин А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И.о. директора МБОУ «Заболотовская ООШ»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Кустова Е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.о. директора МБОУ «Бердышевская ООШ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eastAsia="ar-SA"/>
              </w:rPr>
              <w:t>Удалова Н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.о. директора МБОУ «Н-Лыпская О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удина Л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управления образования   Сальникова Л.М.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УТВЕРЖДЕН</w:t>
      </w:r>
    </w:p>
    <w:p>
      <w:pPr>
        <w:pStyle w:val="Normal"/>
        <w:ind w:left="4678" w:hanging="0"/>
        <w:rPr/>
      </w:pPr>
      <w:r>
        <w:rPr/>
        <w:t>приказом Управления образования</w:t>
      </w:r>
    </w:p>
    <w:p>
      <w:pPr>
        <w:pStyle w:val="Normal"/>
        <w:ind w:left="4678" w:hanging="0"/>
        <w:rPr/>
      </w:pPr>
      <w:r>
        <w:rPr/>
        <w:t>администрации Большесосновского муниципального округа</w:t>
      </w:r>
    </w:p>
    <w:p>
      <w:pPr>
        <w:pStyle w:val="Normal"/>
        <w:ind w:left="4678" w:hanging="0"/>
        <w:rPr/>
      </w:pPr>
      <w:r>
        <w:rPr/>
        <w:t>от 19.10.2023г. №20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контрольных измерительных материалов для проведения ТОГЭ, ТЕГЭ по русскому языку и математик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по разработке КИМ по русскому языку- Голубева О.Л., учитель русского языка МБОУ «Большесосно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шуева Т.В., учитель русского языка МБОУ «Большесосн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нова Е.В., учитель русского языка МБОУ «Большесосновская СОШ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по разработке КИМ по математике- Масалкина Н.А., учитель математики МБОУ «Большесосновская СОШ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нарева Т.В., учитель математики МБОУ «Большесосн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А., учитель математики МБОУ «Большесосн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ова Т.П., учитель математики МБОУ «Большесосновская С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/>
        <w:t>УТВЕРЖДЕН</w:t>
      </w:r>
    </w:p>
    <w:p>
      <w:pPr>
        <w:pStyle w:val="Normal"/>
        <w:ind w:left="4678" w:hanging="0"/>
        <w:rPr/>
      </w:pPr>
      <w:r>
        <w:rPr/>
        <w:t>приказом Управления образования</w:t>
      </w:r>
    </w:p>
    <w:p>
      <w:pPr>
        <w:pStyle w:val="Normal"/>
        <w:ind w:left="4678" w:hanging="0"/>
        <w:rPr/>
      </w:pPr>
      <w:r>
        <w:rPr/>
        <w:t>администрации Большесосновского муниципального округа</w:t>
      </w:r>
    </w:p>
    <w:p>
      <w:pPr>
        <w:pStyle w:val="Normal"/>
        <w:ind w:left="4678" w:hanging="0"/>
        <w:rPr/>
      </w:pPr>
      <w:r>
        <w:rPr/>
        <w:t>от 19.10.2023г. №20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рке экзаменационных работ ТОГЭ, ТЕГЭ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математик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по проверке экзаменационных работ по русскому языку- Голубева О.Л., учитель русского языка МБОУ «Большесосновская СОШ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ушуева Т.В., учитель русского языка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Черепанова Е.В., учитель русского языка МБОУ «Большесосновская СОШ»;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ннер О.И., учитель русского языка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Шлыкова Н.И.,</w:t>
      </w:r>
      <w:r>
        <w:rPr/>
        <w:t xml:space="preserve"> </w:t>
      </w:r>
      <w:r>
        <w:rPr>
          <w:sz w:val="28"/>
          <w:szCs w:val="28"/>
        </w:rPr>
        <w:t>учитель русского языка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Ляхина Г.В., учитель русского языка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асева О.Ю., учитель русского языка МБОУ «Тойкинская О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Тихонова А.В., учитель русского языка МБОУ «Заболотовская О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лкова О.Г., учитель русского языка МБОУ «Нижнелыпская О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уцин А.М., учитель русского языка МБОУ «Черновская СОШ им. А.С. Пушкина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Селькова З.Н., учитель русского языка МБОУ «Черновская СОШ им. А.С. Пушкина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елеткова Н.И., учитель русского языка МБОУ «Кленовская О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Тихонова И.Н., учитель русского языка МБОУ «Полозовская СОШ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аракулова Т.Н., учитель русского языка МБОУ «Петропавловская сОШ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 по проверке экзаменационных работ</w:t>
      </w:r>
      <w:r>
        <w:rPr/>
        <w:t xml:space="preserve"> </w:t>
      </w:r>
      <w:r>
        <w:rPr>
          <w:sz w:val="28"/>
          <w:szCs w:val="28"/>
        </w:rPr>
        <w:t>по математике- Масалкина Н.А., учитель математики МБОУ «Большесосновская СОШ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унарева Т.В., учитель математики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С.А., учитель математики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Варова Т.П., учитель математики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тарикова Г.М., учитель математики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Н.Ф., учитель математики МБОУ «Большесосн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унарева Т.И., учитель математики МБОУ «Петропавл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елеткова Т.М., учитель математики МБОУ «Петропавловская С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Мартынчик Т.В., учитель математики МБОУ «Тойкинская О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елеткова Т.С., учитель математики МБОУ «Заболотовская О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Захваткина О.В., учитель математики МБОУ «Черновская СОШ им. А.С. Пушкина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Кондюрина Л.М., учитель математики МБОУ «Черновская СОШ им. А.С. Пушкина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пова И.Н., учитель математики МБОУ «Баклушинская ООШ»;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пова Е.Ю., учитель математики МБОУ «Полозовская СОШ»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*** IDimm ***</dc:creator>
  <dc:description/>
  <cp:keywords/>
  <dc:language>en-US</dc:language>
  <cp:lastModifiedBy>Специалист</cp:lastModifiedBy>
  <cp:lastPrinted>2023-10-19T09:20:00Z</cp:lastPrinted>
  <dcterms:modified xsi:type="dcterms:W3CDTF">2023-10-19T04:28:00Z</dcterms:modified>
  <cp:revision>54</cp:revision>
  <dc:subject/>
  <dc:title/>
</cp:coreProperties>
</file>