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образовательных учреждений Пермского края (по списку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и городских округов Пермского края (по списку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образовательных учреждений Пермского края (по списку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органов управления образованием муниципальных и городских округов Пермского края (по списку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4433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 Ваш адрес протокол заседания Оперативного штаба Министерства просвещения РФ по организации горячего питания от 29.09.2023 г. № Д15-896/15пр (далее - протокол), для ознакомления, направления руководителям всех образовательных организаций, а также контроля за исполнением п. 1.2. Протокол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иложение: на 29 л. в 1 экз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инистр</w:t>
        <w:tab/>
        <w:t xml:space="preserve">                                                                  </w:t>
        <w:tab/>
        <w:tab/>
        <w:t xml:space="preserve">    </w:t>
        <w:tab/>
        <w:t>Р.А. Касс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анкова Любовь Геннадьев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11-70-12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8.5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Панкова Любовь Геннадьев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211-70-12</w:t>
                      </w:r>
                    </w:p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9:00Z</dcterms:created>
  <dc:creator>EMarkin</dc:creator>
  <dc:description/>
  <cp:keywords/>
  <dc:language>en-US</dc:language>
  <cp:lastModifiedBy>Панкова Любовь Геннадьевна</cp:lastModifiedBy>
  <dcterms:modified xsi:type="dcterms:W3CDTF">2023-10-05T08:0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61a43e</vt:lpwstr>
  </property>
  <property fmtid="{D5CDD505-2E9C-101B-9397-08002B2CF9AE}" pid="4" name="r_version_label">
    <vt:lpwstr>1.2</vt:lpwstr>
  </property>
  <property fmtid="{D5CDD505-2E9C-101B-9397-08002B2CF9AE}" pid="5" name="reg_date">
    <vt:lpwstr>03.02.2020</vt:lpwstr>
  </property>
  <property fmtid="{D5CDD505-2E9C-101B-9397-08002B2CF9AE}" pid="6" name="reg_number">
    <vt:lpwstr>СЭД-26-01-36-112</vt:lpwstr>
  </property>
  <property fmtid="{D5CDD505-2E9C-101B-9397-08002B2CF9AE}" pid="7" name="sign_flag">
    <vt:lpwstr>Подписан ЭЦП</vt:lpwstr>
  </property>
</Properties>
</file>