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425"/>
        <w:jc w:val="both"/>
        <w:rPr/>
      </w:pPr>
      <w:r>
        <w:rPr>
          <w:sz w:val="24"/>
          <w:szCs w:val="24"/>
        </w:rPr>
        <w:t xml:space="preserve">В Пермском крае регистрируется высокий уровень заболеваемости населения трудоспособного возраста инфекциями дыхательных путей. Одним из самых опасных из всех инфекционных агентов, поражающих дыхательные пути, является грипп. </w:t>
      </w:r>
    </w:p>
    <w:p>
      <w:pPr>
        <w:pStyle w:val="Normal"/>
        <w:keepNext w:val="true"/>
        <w:keepLines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ВОЗ при ежегодных эпидемиях гриппа в мире заболевает до 10% взрослых и 20-30% детей, погибает 250-500 тысяч человек, экономический ущерб составляет от 1 до 6 млн. долларов на 100 тысяч населения. </w:t>
      </w:r>
    </w:p>
    <w:p>
      <w:pPr>
        <w:pStyle w:val="Normal"/>
        <w:keepNext w:val="true"/>
        <w:keepLines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олевание гриппом влияет на трудоспособность работников, приводя к отсутствию на рабочем месте в течение 1-2 недель, лишая конкретного сотрудника части зарплаты, а коллектив – уровня производительности. </w:t>
      </w:r>
      <w:r>
        <w:rPr>
          <w:rFonts w:eastAsia="Batang;바탕"/>
          <w:bCs/>
          <w:sz w:val="24"/>
          <w:szCs w:val="24"/>
        </w:rPr>
        <w:t>Как показывают эпидемиологические наблюдения, заболеть тяжелым гриппом может и совершенно здоровый человек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м и наиболее эффективным средством профилактики гриппа является вакцинация. 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4"/>
          <w:szCs w:val="24"/>
        </w:rPr>
        <w:t>Вакцинация против гриппа включена в Национальный календарь профилактических прививок. За счет средств федерального бюджета (бесплатно) иммунизируются  «группы риска»: дети с 6 месяцев, учащиеся 1 - 11 классов; обучающиеся в профессиональных образовательных организациях и образовательных организациях высшего образования; взрослые, работающие по отдельным профессиям и должностям (работники медицинских организаций и организаций, осуществляющих образовательную деятельность, организаций торговли, транспорта, коммунальной и социальной сферы); лица, работающие вахтовым методом, сотрудники правоохранительных органов и государственных контрольных органов в пунктах пропуска через государственную границу Российской Федерации; работники организаций социального обслуживания и многофункциональных центров; государственные гражданские и муниципальные служащие; беременные женщины; взрослые старше 60 лет; лица, подлежащие призыву на военную службу; лица с хроническими заболеваниями, в том числе с заболеваниями легких, сердечно - сосудистыми заболеваниями, метаболическими нарушениями и ожирением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rFonts w:eastAsia="Batang;바탕"/>
          <w:bCs/>
          <w:sz w:val="24"/>
          <w:szCs w:val="24"/>
        </w:rPr>
        <w:t xml:space="preserve">В зоне риска находятся также и работники промышленных предприятий с вредными промышленными факторами, которые при для длительном воздействии способны оказывать негативное влияние на организм человека. </w:t>
      </w:r>
      <w:r>
        <w:rPr>
          <w:rFonts w:eastAsia="Batang;바탕"/>
          <w:sz w:val="24"/>
          <w:szCs w:val="24"/>
        </w:rPr>
        <w:t xml:space="preserve">В организованных коллективах, имеющих профессиональный контакт с парами металлов, минеральной или любой другой пылью или газообразными веществами, инфекции дыхательных путей распространяются наиболее  быстро и протекают тяжелее. </w:t>
      </w:r>
    </w:p>
    <w:p>
      <w:pPr>
        <w:pStyle w:val="Normal"/>
        <w:keepNext w:val="true"/>
        <w:keepLines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вивки проводятся в поликлиниках по месту прикрепления медицинского страхового полиса, медицинских кабинетах детских дошкольных организаций, организаций общего, среднего специального и высшего образования, здравпунктах, возможно проведение вакцинации по месту работы с привлечением прививочных  бригад.</w:t>
      </w:r>
    </w:p>
    <w:p>
      <w:pPr>
        <w:pStyle w:val="Normal"/>
        <w:keepNext w:val="true"/>
        <w:keepLines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здоровых работников вакцинация может снизить респираторную заболеваемость  до 80 %, число дней нетрудоспособности на 43-80%, количество посещений медицинских учреждений – на 44%. Вакцинация имеет доказанный экономический эффект (экономия  от 15 до 50 долларов США на одного привитого). </w:t>
      </w:r>
    </w:p>
    <w:p>
      <w:pPr>
        <w:pStyle w:val="Normal"/>
        <w:keepNext w:val="true"/>
        <w:keepLines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вакцины от гриппа несоизмеримо выше всех неспецифических медицинских препаратов. 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комендации ВОЗ на предстоящий эпидемический сезон 2022-2023  гг. в состав противогриппозных вакцин включены следующие штаммы вируса: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вирус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одобный</w:t>
      </w:r>
      <w:r>
        <w:rPr>
          <w:sz w:val="24"/>
          <w:szCs w:val="24"/>
          <w:lang w:val="en-US"/>
        </w:rPr>
        <w:t xml:space="preserve"> A/Victoria/2570/2019 (H1N1)pdm09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>- вирус, подобный A/Darwin/9/2021 (H3N2)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 xml:space="preserve">- вирус, подобный B/Austria/1359417/2021 (линия B/Victoria);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>-</w:t>
      </w:r>
      <w:r>
        <w:rPr>
          <w:sz w:val="24"/>
          <w:szCs w:val="24"/>
        </w:rPr>
        <w:t xml:space="preserve"> вирус, подобный</w:t>
      </w:r>
      <w:r>
        <w:rPr>
          <w:color w:val="000000"/>
          <w:spacing w:val="3"/>
          <w:sz w:val="24"/>
          <w:szCs w:val="24"/>
        </w:rPr>
        <w:t xml:space="preserve"> B/Phuket/3073/2013 (для четырехвалентной вакцины).  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В рекомендованном ВОЗ составе вакцины изменились штамма вируса гриппа А</w:t>
      </w:r>
      <w:r>
        <w:rPr>
          <w:color w:val="000000"/>
          <w:spacing w:val="3"/>
          <w:sz w:val="24"/>
          <w:szCs w:val="24"/>
        </w:rPr>
        <w:t>(</w:t>
      </w:r>
      <w:r>
        <w:rPr>
          <w:color w:val="000000"/>
          <w:spacing w:val="3"/>
          <w:sz w:val="24"/>
          <w:szCs w:val="24"/>
          <w:lang w:val="en-US"/>
        </w:rPr>
        <w:t>H</w:t>
      </w:r>
      <w:r>
        <w:rPr>
          <w:color w:val="000000"/>
          <w:spacing w:val="3"/>
          <w:sz w:val="24"/>
          <w:szCs w:val="24"/>
        </w:rPr>
        <w:t>3</w:t>
      </w:r>
      <w:r>
        <w:rPr>
          <w:color w:val="000000"/>
          <w:spacing w:val="3"/>
          <w:sz w:val="24"/>
          <w:szCs w:val="24"/>
          <w:lang w:val="en-US"/>
        </w:rPr>
        <w:t>N</w:t>
      </w:r>
      <w:r>
        <w:rPr>
          <w:color w:val="000000"/>
          <w:spacing w:val="3"/>
          <w:sz w:val="24"/>
          <w:szCs w:val="24"/>
        </w:rPr>
        <w:t>2) и В</w:t>
      </w:r>
      <w:r>
        <w:rPr>
          <w:color w:val="1D1D1D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</w:rPr>
        <w:t> 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 xml:space="preserve">На фоне активной циркуляции вируса 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V</w:t>
      </w:r>
      <w:r>
        <w:rPr>
          <w:sz w:val="24"/>
          <w:szCs w:val="24"/>
        </w:rPr>
        <w:t>-2, заболевание гриппом может привести к неблагоприятным последствиям и влечет за собой возрастание угрозы жизни и здоровью населения Пермского края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1D1D1D"/>
          <w:sz w:val="24"/>
          <w:szCs w:val="24"/>
        </w:rPr>
        <w:t>Оптимальным временем проведения прививок против гриппа является период с сентября по ноябрь. Важно, чтобы иммунитет после проведенной прививки от гриппа успел сформироваться до начала эпидемического подъема заболеваемости.</w:t>
      </w:r>
    </w:p>
    <w:p>
      <w:pPr>
        <w:sectPr>
          <w:type w:val="nextPage"/>
          <w:pgSz w:w="11906" w:h="16838"/>
          <w:pgMar w:left="1134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ите себя и своих близких!</w:t>
      </w:r>
    </w:p>
    <w:p>
      <w:pPr>
        <w:pStyle w:val="TextBodyIndent"/>
        <w:spacing w:lineRule="auto" w:line="360"/>
        <w:ind w:hanging="0"/>
        <w:jc w:val="center"/>
        <w:rPr>
          <w:sz w:val="26"/>
        </w:rPr>
      </w:pPr>
      <w:r>
        <w:rPr>
          <w:sz w:val="26"/>
        </w:rPr>
        <w:t>Комплекс профилактических мероприятий направленных на предупреждение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6"/>
        </w:rPr>
        <w:t>з</w:t>
      </w:r>
      <w:r>
        <w:rPr/>
        <w:t>аболеваемости гриппом и ОРВИ</w:t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544"/>
        <w:gridCol w:w="2126"/>
        <w:gridCol w:w="3119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ческая профилактика</w:t>
            </w:r>
          </w:p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акцинопрофил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профилактика (использование фармацевтических средс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блюдение правил личной и общественной гигиены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мендуемый пери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в осенний период</w:t>
            </w:r>
          </w:p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эпидемического подъема заболеваемости: осенне-зимни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эпидемического подъема заболеваемости: осенне-зимний период</w:t>
            </w:r>
          </w:p>
        </w:tc>
      </w:tr>
      <w:tr>
        <w:trPr>
          <w:trHeight w:val="49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генты</w:t>
            </w:r>
          </w:p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ё население Пермского края </w:t>
            </w:r>
          </w:p>
        </w:tc>
      </w:tr>
      <w:tr>
        <w:trPr>
          <w:trHeight w:val="423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ти с 6 месяцев,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чащиеся 1 - 11 классов;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учающиеся в профессиональных образовательных организациях и образовательных организациях высшего образования;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работники медицинских организаций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работники организаций, осуществляющих образовательную деятельность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работники организаций торговли, транспорта, коммунальной и социальной сферы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 лица, работающие вахтовым методом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отрудники правоохранительных органов и государственных контрольных органов в пунктах пропуска через государственную границу Российской Федерации;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ботники организаций социального обслуживания и многофункциональных центров;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ударственные гражданские и муниципальные служащие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беременные женщины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взрослые старше 60 лет;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лица, подлежащие призыву на военную службу;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лица с хроническими заболеваниями, в том числе с заболеваниями легких, сердечно - сосудистыми заболеваниями, метаболическими нарушениями и ожирение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комендации врача проведение программы фармацевтической профилактики  (сочетание противовирусных, иммуномодулирующих и поливитаминных препаратов) </w:t>
            </w:r>
          </w:p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збегать контакта с больными людьми;</w:t>
            </w:r>
          </w:p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стараться не подходить к больному ближе, чем на 1 метр; </w:t>
            </w:r>
          </w:p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ри контакте с больными людьми одевать маску; </w:t>
            </w:r>
          </w:p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мыть руки с мылом или антибактериальными средствами (спиртсодержащие растворы) для предотвращения распространения инфекции; </w:t>
            </w:r>
          </w:p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закрывать нос и рот во время кашля и чихания, используя одноразовые носовые платки; </w:t>
            </w:r>
          </w:p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избегать большого скопления людей (зрелищных мероприятий, собраний); </w:t>
            </w:r>
          </w:p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егулярно проветривать помещение; </w:t>
            </w:r>
          </w:p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не трогать грязными руками глаза, нос и рот; </w:t>
            </w:r>
          </w:p>
          <w:p>
            <w:pPr>
              <w:pStyle w:val="Normal"/>
              <w:ind w:left="15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ести здоровый образ жизни (полноценный сон, свежий воздух, активный отдых, сбалансированная пища, богатая витаминами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/</w:t>
            </w:r>
          </w:p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еализации рекомендованной профилактической программы люди, как правило, не болеют, а если заболевают, то в легкой форме и без осложнений</w:t>
            </w:r>
          </w:p>
        </w:tc>
      </w:tr>
    </w:tbl>
    <w:p>
      <w:pPr>
        <w:pStyle w:val="TextBodyIndent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рипп – острая вирусная инфекция с воздушно-капельным путем передачи возбудителя, часто приводящая к серьезным осложнениям. Начинается остро с резкого подъема температуры (до 38-40 С) с сухим кашлем или першением в горле и сопровождается ознобом, болями в мышцах, головной болью, болью в глазных яблоках, насморк обычно начинается спустя 3 дня после снижения температуры тела. Кашель может сопровождаться болью за грудиной. </w:t>
      </w:r>
    </w:p>
    <w:p>
      <w:pPr>
        <w:pStyle w:val="Normal"/>
        <w:spacing w:before="0" w:after="32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Если Вы заболели, то: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тавайтесь дома, чтобы не подвергать опасности других людей и избежать опасных осложнений 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блюдайте постельный режим 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возможности изолируйте себя от других членов семьи 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ервых симптомах заболевания вызовите врача 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ьзуйтесь одноразовыми носовыми платками, и после использования немедленно их выбрасывайте 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йте больше витаминизированных жидкостей, а также настои на клюкве, бруснике, обладающие жаропонижающими свойствами 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олняйте все назначения врача и принимайте препараты, особенно антивирусные, строго по схеме. Необходимо пройти полный курс приема препаратов, даже если Вам кажется, что Вы уже здоровы 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имательно следите за своим состоянием, чтобы при возможном ухудшении самочувствия своевременно обратиться к врачу и получить необходимое лечени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Grey">
    <w:name w:val="grey"/>
    <w:basedOn w:val="Style5"/>
    <w:qFormat/>
    <w:rPr>
      <w:color w:val="7A7879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Style6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113" w:right="-113" w:hanging="0"/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keepLines/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Announce1">
    <w:name w:val="announce1"/>
    <w:basedOn w:val="Normal"/>
    <w:qFormat/>
    <w:pPr>
      <w:spacing w:before="0" w:after="125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12:00Z</dcterms:created>
  <dc:creator>Заякина</dc:creator>
  <dc:description/>
  <cp:keywords/>
  <dc:language>en-US</dc:language>
  <cp:lastModifiedBy>12345</cp:lastModifiedBy>
  <cp:lastPrinted>2011-10-06T16:48:00Z</cp:lastPrinted>
  <dcterms:modified xsi:type="dcterms:W3CDTF">2022-09-01T09:11:00Z</dcterms:modified>
  <cp:revision>16</cp:revision>
  <dc:subject/>
  <dc:title>МИНИСТЕРСТВО ЗДРАВООХРАНЕНИЯ  РОССИЙСКОЙ ФЕДЕРАЦИИ</dc:title>
</cp:coreProperties>
</file>