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ЛЬШЕСОС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09.2023 г.</w:t>
        <w:tab/>
        <w:tab/>
        <w:tab/>
        <w:tab/>
        <w:tab/>
        <w:tab/>
        <w:tab/>
        <w:tab/>
        <w:tab/>
        <w:tab/>
        <w:tab/>
        <w:t xml:space="preserve">№182 </w:t>
      </w:r>
    </w:p>
    <w:p>
      <w:pPr>
        <w:pStyle w:val="Normal"/>
        <w:jc w:val="center"/>
        <w:rPr/>
      </w:pPr>
      <w:r>
        <w:rPr/>
        <w:t>с. Большая Соснова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74"/>
        <w:gridCol w:w="283"/>
      </w:tblGrid>
      <w:tr>
        <w:trPr>
          <w:trHeight w:val="8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оведении независимой оценки качества условий осуществления образовательной деятельности образовательными организациями, осуществляющими образовательную деятельность на территории Большесосновского муниципального округа в 2023 году</w:t>
            </w:r>
          </w:p>
        </w:tc>
      </w:tr>
    </w:tbl>
    <w:p>
      <w:pPr>
        <w:pStyle w:val="Style17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Министерства образования и науки Пермского края от 27.09.2023 г. №26-01-06-913 «О проведении независимой оценки качества условий осуществления образовательной деятельности образовательными организациями, осуществляющими образовательную деятельность на территории Пермского края в 2023 году», письма Министерства образования и науки Пермского края от 27.09.2023 г. №26-36-вн-1500 «О размещени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в в образовательных организациях», письма Министерства образования и науки Пермского края от 27.09.2023 г. №26-36-вн-1503 «О проведении независимой оценки качества условий осуществления образовательной деятельности в 2023 году»,</w:t>
      </w:r>
    </w:p>
    <w:p>
      <w:pPr>
        <w:pStyle w:val="Style17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овать проведение </w:t>
      </w:r>
      <w:r>
        <w:rPr>
          <w:bCs/>
          <w:sz w:val="28"/>
          <w:szCs w:val="28"/>
        </w:rPr>
        <w:t>независимой оценки качества условий осуществления образовательной деятельности (НОКО) образовательными организациями Большесоснов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деятельности НОКО Большесосновского муниципального округа возложить на Сальникову Л.М., методиста по общеобразовательной подготовке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 назначить ответственных лиц за проведение НОКО в образовательной организации и направить информацию до 12.00 ч. 02.10.2023 года в Управление образования администрации Большесосн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азместить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ы в соответствии с Методическими рекомендациями в срок до 29 сентябр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проведение самооценки НОКО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4. провести анкетирование старшеклассников (старше 14 лет) и родителей (законных представителей) с 4 по 25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методиста по общеобразовательной подготовке управления образования Л.М. Сальников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со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А.Ю. Лаб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rFonts w:cs="Tahoma"/>
                <w:lang w:eastAsia="en-US"/>
              </w:rPr>
              <w:t>директор МБОУ «Большесоснов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Лискова О.А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иректор МБОУ «Чернов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Тресков А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И.о. директора МБОУ «Петропавловская СОШ»</w:t>
            </w:r>
          </w:p>
          <w:p>
            <w:pPr>
              <w:pStyle w:val="Normal"/>
              <w:spacing w:lineRule="auto" w:line="254"/>
              <w:rPr>
                <w:rFonts w:cs="Tahoma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Гущина С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И.о. директора МБОУ «Полозов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Валеева В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lang w:eastAsia="en-US"/>
              </w:rPr>
              <w:t xml:space="preserve">директор МБОУ «Кленовская ООШ»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Дробинина В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lang w:eastAsia="en-US"/>
              </w:rPr>
              <w:t>И.о. директора МБОУ «Тойкинская О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Пустовалов И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иректор МБОУ «Баклушинская О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Ляхин А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И.о. директора МБОУ «Заболотовская ООШ»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lang w:eastAsia="ar-SA"/>
              </w:rPr>
              <w:t>Кустова Е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И.о. директора МБОУ «Бердышевская ООШ</w:t>
            </w:r>
          </w:p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lang w:eastAsia="ar-SA"/>
              </w:rPr>
              <w:t>Удалова Н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И.о. директора МБОУ «Н-Лыпская О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Дудина Л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методист по общеобразовательной подготовке  </w:t>
      </w:r>
    </w:p>
    <w:p>
      <w:pPr>
        <w:pStyle w:val="Normal"/>
        <w:rPr/>
      </w:pPr>
      <w:r>
        <w:rPr/>
        <w:t xml:space="preserve"> </w:t>
      </w:r>
      <w:r>
        <w:rPr/>
        <w:t>Сальникова Л.М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sectPr>
      <w:type w:val="nextPage"/>
      <w:pgSz w:w="11906" w:h="16838"/>
      <w:pgMar w:left="1420" w:right="844" w:gutter="0" w:header="0" w:top="84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9:00Z</dcterms:created>
  <dc:creator>*** IDimm ***</dc:creator>
  <dc:description/>
  <cp:keywords/>
  <dc:language>en-US</dc:language>
  <cp:lastModifiedBy>Специалист</cp:lastModifiedBy>
  <cp:lastPrinted>2023-09-28T13:15:00Z</cp:lastPrinted>
  <dcterms:modified xsi:type="dcterms:W3CDTF">2023-09-28T09:17:00Z</dcterms:modified>
  <cp:revision>75</cp:revision>
  <dc:subject/>
  <dc:title/>
</cp:coreProperties>
</file>